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 МБОУ Школа № 12 Вахитовского р-на г. Казани за 2016-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О образования на 2016-2017учебный год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грамма развития школы определяет приоритетные направления инновационной деятельности школы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) Повышение квалификации педагогических работников школы по освоению и использованию информационных и коммуникационных технологий в образовательном процессе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 Поддержка инициативных, способных, одаренных и талантливых детей и подростков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) Поддержка лучших педагогов школы, внедряющих инновационные образовательные программы и использующих современные образовательные технолог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творческих способностей обучающих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процедуры мониторинга обученности школьников с целью повышения качества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еятельности школы играют такие общественные организации как Попечительский Совет, состоящий не только из родителей школы, но и членов еврейской общины города Казани и «Кнессет»-школьный парламент, в который входят учащиеся 7-11 клас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ре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 xml:space="preserve">Муниципальное общеобразовательное учреждение средняя общеобразовательная школа№12 осуществляет образовательную деятельность с 1936 года. Это учреждение ориентировано на обучение и воспитание детей, способных к активному интеллектуальному труду, к творческой и исследователь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Учреждение имеет Устав, лицензию серия 16 Л 01 № 0001939 регистрационный № 6140 от 30.03.2015г. свидетельство о государственной аккредитации 16А01 0000325 регистрационный № 3146 от 20.10.2015г. С этими документами можно познакомиться на информационном стенде в холле учреждения или на сайт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школа работала в режиме пятидневной учебной недели. Учебный процесс велся строго в соответствии с учебным планом для школ с этнокультурным компон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-2017 учебный год были выполнены учебные программы по всем предметам. На конец учебного года в 22х классах обучалось 572 обучающихся. 53 обучающихся школы закончили учебный год на одни пятерки; 287 обучающийся закончили учебный год на «4» и «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благоприятный климат для нормального педагогического процесса. Реализовывались все конституционные права детей на образование. Выполнялся порядок приема учащихся в 1-е и 10-е классы. Устав школы соответствует требованиям Конституции Российской Федерации, Конституции Республики Татарстан, Закона Российской Федерации «Об образовании в Российской Федерации», Закона Республики Татарстан «Об образовании», Закона Республики Татарстан «О государственных языках Республики Татарстан и других языках в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17"/>
        <w:gridCol w:w="1317"/>
        <w:gridCol w:w="131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араметры статис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14-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1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ов-комплек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школу с аттестатом особого образ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/>
          <w:szCs w:val="28"/>
        </w:rPr>
      </w:pPr>
      <w:r>
        <w:rPr>
          <w:szCs w:val="28"/>
        </w:rPr>
        <w:t xml:space="preserve">Школа сотрудничает с институтом филологии и искусств КФУ, с факультетом татарского языка и литературы, английского языка и является экспериментальной площадкой </w:t>
      </w:r>
      <w:r>
        <w:rPr>
          <w:bCs/>
          <w:szCs w:val="28"/>
        </w:rPr>
        <w:t>«Казанского  (Приволжского) федерального университета »</w:t>
      </w:r>
      <w:r>
        <w:rPr>
          <w:szCs w:val="28"/>
        </w:rPr>
        <w:t>Приволжского межрегионального  центра повышения квалификации и профессиональной переподготовки работников образования по приказу Управления образования города Казани работает по теме «Система воспитания- (этнопедагогика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>Управление школ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 xml:space="preserve">Управление МБОУ «Школа №12» осуществляется в соответствии с законом «Об образовании в Российской Федерации 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Система управления МБОУ «Школа №12»  представляет вид управленческой деятельности, целеполаганием которой является обеспечение участниками образовательного процесса условий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развит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роста профессионального мастерств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Формами самоуправления являются педагогический совет, общее собрание трудового коллектива школ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Педагогический совет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Общее собрание трудового коллектива имеет право 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В школе функционируют следующие структурные подразде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Методический совет - заместитель директора по УВР, руководители предметных МО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Предметные методические объединения – учителя-предметники по образовательным областя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МО классных руководителей - классные руководители 1-11 классо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Административно-хозяйственная деятельность - заместитель директора по АХЧ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Библиотека - заведующая библиотеко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Медико-оздоровительное структурное подразделение – медсестра, учителя физической культур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•</w:t>
      </w:r>
      <w:r>
        <w:rPr>
          <w:bCs/>
          <w:color w:val="000000"/>
          <w:spacing w:val="5"/>
          <w:sz w:val="28"/>
          <w:szCs w:val="28"/>
          <w:lang w:eastAsia="ru-RU"/>
        </w:rPr>
        <w:tab/>
        <w:t>Информатизация образовательного процесса – заместитель директора по информатизации, учителя информатики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567"/>
        <w:jc w:val="both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ab/>
        <w:t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. При этом основной формой взаимодействия администрации и педагогического коллектива является обмен информацией, индивидуально-групповые консультации, собеседования.  Все положения об органах государственно-общественного самоуправления, о переходе на новую систему оплаты труда, отчёт по самообследованию деятельности школы размещены на школьном сайт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Юридический адрес О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0021, Российская Федерация, Республика Татарстан, г.Казань. ул. Ш.Марджани 38. Юридический и фактический адрес совпадаю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казатели деятельности школы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61"/>
        <w:gridCol w:w="1685"/>
        <w:gridCol w:w="4009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 формулировки в отчете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бщая численность обучающихся на 1 сентября 2017 года – 627человек, в том числ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обучающихся по образовательной программе начального общего образования – 297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обучающихся по образовательной программе основного общего образования – 264;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обучающихся по образовательной программе среднего общего образования – 66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, успевающих на «4» и «5», по результатам промежуточной аттестации, от общей численности обучающих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учащихся, успевающих на "4" и "5" по результатам промежуточной аттестации, от общей численности обучающихся – 319 человек (61,5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Средний балл ГИ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выпускников 9 класса по русскому языку – 33,37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выпускников 9 класса по математике – 20,74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выпускников 11 класса по русскому языку – 82,93;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выпускников 11 класса по математике – 63,75/4,4 (профиль/база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выпускников 9 класса, которые получили неудовлетворительные результаты на ГИА, от общей численности выпускников 9 класс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по русскому языку – 0 человек (0, %);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по математике – 0 человек (0 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выпускников 11 класса, которые получили результаты ниже установленного минимального количества баллов ЕГЭ, от общей численности выпускников 11 класс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по русскому языку – 0 человек (0%);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по математике – 0 человек (0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выпускников 9 класса, которые не получили аттестаты, от общей численности выпускников 9 класса –  человек (0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выпускников 11 класса, которые не получили аттестаты, от общей численности выпускников 11 класса – 0 человек (0%)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 – 0 человек (0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 – 2 человек (7,4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учащихся, которые принимали участие в олимпиадах, смотрах, конкурсах, от общей численности обучающихся – 121 человек, из них победители и призер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регионального уровня – 9 человек (7,4%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федерального уровня – 12 человек (9,9%);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международного уровня – 3 человек (2,5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, от общей численности обучающихся, в том числ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;</w:t>
            </w:r>
          </w:p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го уровн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учащихся, получающих образование с углубленным изучением отдельных учебных предметов, в общей численности учащихся – 0 человек (0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учащихся, получающих образование в рамках профильного обучения, в общей численности учащихся – 66 человек (100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В образовательной организации не проводят обучение с применением дистанционных образовательных технологий, электронного обуч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учащихся в рамках сетевой формы реализации образовательных программ в общей численности учащихся – 222 человека (35,4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им образование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им педагогическим образование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редним профессиональным образованием;</w:t>
            </w:r>
          </w:p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редним профессиональным педагогическим образование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В образовательной организации работают 54 педработника, в том числ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с высшим образованием – 54 человек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с высшим педагогическим образованием – 54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со средним профессиональным образованием – 0;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со средним профессиональным педагогическим образованием – 0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ей;</w:t>
            </w:r>
          </w:p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рв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педагогических работников, которым по результатам аттестации присвоена квалификационная категори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в общей численности педагогических работников – 34человека (63%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высшая категория – 14 (26%);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первая категория – 20 (37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лет;</w:t>
            </w:r>
          </w:p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е 30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педагогических работников, педагогический стаж работы которых составляет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до 5 лет – 17 (31,5%);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больше 30 лет – 10 (19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0 лет;</w:t>
            </w:r>
          </w:p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5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педагогических работников в возрасте до 30 лет – 16 человек (29,6%), от 55 лет – 12 человек (22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педагогических и административно-хозяйственных работников, прошедших за последние пять лет повышение квалификации, – 54 человек (100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ГОС, от общей численности таких работников – 30 человека (55,6%)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В образовательной организации имеется 0,166 единицы компьютеров на одного учащегос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 – 35 единиц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В образовательной организации действует система электронного документооборота</w:t>
            </w:r>
            <w:r>
              <w:rPr>
                <w:sz w:val="28"/>
                <w:szCs w:val="28"/>
              </w:rPr>
              <w:t>» -есть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мест для работы на компьютере или ноутбук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атек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сканирования и распознавания текст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а в Интернет с библиотечных компьютеров;</w:t>
            </w:r>
          </w:p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контроля распечатки материал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Читальный зал библиотеки имеет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рабочие места для работы на компьютере или ноутбук-ест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медиатеку - ест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средства сканирования и распознавания текста -ест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выход в Интернет с библиотечных компьютеров - есть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i/>
                <w:iCs/>
                <w:sz w:val="28"/>
                <w:szCs w:val="28"/>
              </w:rPr>
              <w:t xml:space="preserve">− </w:t>
            </w:r>
            <w:r>
              <w:rPr>
                <w:i/>
                <w:iCs/>
                <w:sz w:val="28"/>
                <w:szCs w:val="28"/>
              </w:rPr>
              <w:t>систему контроля распечатки материалов</w:t>
            </w:r>
            <w:r>
              <w:rPr>
                <w:sz w:val="28"/>
                <w:szCs w:val="28"/>
              </w:rPr>
              <w:t xml:space="preserve"> - есть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, которые могут пользоваться широкополосным Интернетом не менее 2 Мб/с., от общей численности обучающих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Все обучающиеся (627 человек – 100%) имеют возможность пользоваться широкополосным Интернетом не менее 2 Мб/с»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для образовательного процесса в расчете на одного учащегос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бщая площадь помещений для образовательного процесса в расчете на одного учащегося – 9,6 кв. м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i/>
          <w:sz w:val="28"/>
          <w:szCs w:val="28"/>
        </w:rPr>
        <w:t>4. Управленческий аппарат</w:t>
      </w:r>
      <w:r>
        <w:rPr>
          <w:sz w:val="28"/>
          <w:szCs w:val="28"/>
        </w:rPr>
        <w:t xml:space="preserve"> сформирован, распределены функциональные обязанности между членами администрации, регламентируемые приказом по образовательному учреждению МБОУ «Школа №12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1906"/>
        <w:gridCol w:w="6"/>
        <w:gridCol w:w="1553"/>
        <w:gridCol w:w="6"/>
        <w:gridCol w:w="1127"/>
        <w:gridCol w:w="6"/>
        <w:gridCol w:w="1127"/>
        <w:gridCol w:w="6"/>
        <w:gridCol w:w="1410"/>
        <w:gridCol w:w="6"/>
        <w:gridCol w:w="2119"/>
        <w:gridCol w:w="6"/>
      </w:tblGrid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долж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административной  рабо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ая категория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пп Ольга Льво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анный работник РТ»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яло Вячеслав Дмитрие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а Инна Алимбеко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ациональному образован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а Гульгена Шавкято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center" w:pos="5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ц Ирина Никифоро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 Семен Мироно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ВР, Нац.образованию имеют учебную нагрузку не более 9 часов в неделю, что позволяет им в полном объеме осуществлять контроль и руководство в соответствии со своим функцион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администрации имеют высшее образование; стаж педагогической работы свыше 10 лет имеют 100 % (кроме зам. директора по АХЧ, ИКТ)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, распределенны среди членов администрации, однако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ая работа механизма управления, координирование деятельности педагогического коллектива осуществляется через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уровня управления, их функционала и связи между ним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боты на перспективной, прогнозируемой основе по программе развит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 делопроизводства на компьютеризированную основу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ШК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ного подхода в диагностике состояния УВП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делегируя управленческие полномочия, предоставляет право выполнять контролирующие функции: проверка и ведение школьной документации (тетради, дневники), выполнение практической части учебных программ. Участие учителей в педагогических советах предоставляет широкое право в определении и принятии тех или иных решений, а также в их исполнении (работа аналитической группы, фокус-группы)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 Высок уровень проведения педагогических советов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труктура образовательного учреждения, уровень и направленность реализуем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й трем уровням обра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начальное общее образование (нормативный срок освоения – 4 года), 1-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среднее общее образование (нормативный срок обучения 2 года), 10-11 класс – являются завершающим этапом общеобразовательной подготовки, обеспечивающей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классов и состав обучающихся:</w:t>
      </w:r>
    </w:p>
    <w:p>
      <w:pPr>
        <w:pStyle w:val="Normal"/>
        <w:spacing w:before="0" w:after="120"/>
        <w:jc w:val="center"/>
        <w:rPr/>
      </w:pPr>
      <w:r>
        <w:rPr/>
        <w:t>на 2016-2017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ли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классе обучаются на д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(для 1-4 классов; вид класса профильный класс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"Перспектива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" Перспектива 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" Перспекти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" Перспектива 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" Перспекти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" Перспектива 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Перспекти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" Перспектива 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" Перспектива 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" Перспектива 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>
          <w:trHeight w:val="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филологически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филологически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филологический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классов: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уч-ся: </w:t>
            </w:r>
            <w:r>
              <w:rPr>
                <w:b/>
                <w:sz w:val="28"/>
                <w:szCs w:val="2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учаются на дому: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rPr/>
      </w:pPr>
      <w:r>
        <w:rPr>
          <w:iCs/>
          <w:sz w:val="28"/>
          <w:szCs w:val="28"/>
        </w:rPr>
        <w:t>6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Контингент образовательного учрежде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Общая численность обучающихся</w:t>
      </w:r>
    </w:p>
    <w:p>
      <w:pPr>
        <w:pStyle w:val="1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 рассчитано на 600 учащихся. В школе обучается 584 обучающихся в 24 классах. </w:t>
      </w:r>
    </w:p>
    <w:p>
      <w:pPr>
        <w:pStyle w:val="1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1 – 4 классах обучается 301 учащийся;</w:t>
      </w:r>
    </w:p>
    <w:p>
      <w:pPr>
        <w:pStyle w:val="1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5 – 9  классах обучается  236 учащийся;</w:t>
      </w:r>
    </w:p>
    <w:p>
      <w:pPr>
        <w:pStyle w:val="1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0-11 классах обучается  68 учащихс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няя наполняемость классов: </w:t>
      </w:r>
      <w:r>
        <w:rPr>
          <w:sz w:val="28"/>
          <w:szCs w:val="28"/>
          <w:u w:val="single"/>
        </w:rPr>
        <w:t>26,2</w:t>
      </w:r>
      <w:r>
        <w:rPr>
          <w:sz w:val="28"/>
          <w:szCs w:val="28"/>
        </w:rPr>
        <w:t xml:space="preserve"> 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стабилен, выбытие обучающихся из ОУ происходит по причине перехода в математические лицеи и выезд за пределы гор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Наметилась тенденция к сохранению численности учащихся, благодаря мерам, которые принимает школ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атмосфера творческого поиска и сотрудничества учитель-ученик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истемность сотрудничества учителей начальной, основной и средней школ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зиционирование школы в городских СМИ и на  школьном сайт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ет школа раннего развития по подготовке к школ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родители на проведение общешкольных  мероприятий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а работа по привлечению учащихся к проектно-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Социальный сост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основных направлений социально-аналитической деятельности школы является составление социального паспорта. </w:t>
      </w:r>
    </w:p>
    <w:p>
      <w:pPr>
        <w:pStyle w:val="Normal"/>
        <w:tabs>
          <w:tab w:val="clear" w:pos="708"/>
          <w:tab w:val="left" w:pos="9639" w:leader="none"/>
        </w:tabs>
        <w:ind w:right="-14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циальном составе обучающихся.</w:t>
      </w:r>
    </w:p>
    <w:p>
      <w:pPr>
        <w:pStyle w:val="Normal"/>
        <w:tabs>
          <w:tab w:val="clear" w:pos="708"/>
          <w:tab w:val="left" w:pos="9639" w:leader="none"/>
        </w:tabs>
        <w:ind w:right="-14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"/>
        <w:gridCol w:w="359"/>
        <w:gridCol w:w="334"/>
        <w:gridCol w:w="430"/>
        <w:gridCol w:w="316"/>
        <w:gridCol w:w="360"/>
        <w:gridCol w:w="316"/>
        <w:gridCol w:w="386"/>
        <w:gridCol w:w="351"/>
        <w:gridCol w:w="360"/>
        <w:gridCol w:w="359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59"/>
        <w:gridCol w:w="431"/>
      </w:tblGrid>
      <w:tr>
        <w:trPr>
          <w:trHeight w:val="49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щее количество детей в школе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иро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ти под опеко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валиды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ногодетные семь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ообеспеченные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одители безработны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ти из неполных сем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 детей повторного года обуч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стоят на ПД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стоят на ВШУ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 детей, пос-щих секции и кружки УД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 детей пос-щих шк. кружк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мьи по национальному составу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 них на дом.обуч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усские семь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тарские семь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мешанные (русские и татары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ругие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Ш 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4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 Кадровое обеспечение. Система повышения квалиф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БОУ «Школа №12» работают </w:t>
      </w:r>
      <w:r>
        <w:rPr>
          <w:b/>
          <w:sz w:val="28"/>
          <w:szCs w:val="28"/>
          <w:u w:val="single"/>
        </w:rPr>
        <w:t>55</w:t>
      </w:r>
      <w:r>
        <w:rPr/>
        <w:t>педагогов (по Ф №43- РИК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195"/>
        <w:gridCol w:w="1195"/>
        <w:gridCol w:w="1196"/>
        <w:gridCol w:w="1196"/>
        <w:gridCol w:w="1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сть)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о г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 (Иври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ерсона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продленного д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hadow/>
          <w:color w:val="000000"/>
          <w:sz w:val="28"/>
          <w:szCs w:val="28"/>
        </w:rPr>
        <w:t xml:space="preserve">В 2016-2017  аттестационном году прошли процедуру аттестации 3 педагогический работник: 1 на высшую категорию, 1на первую категорию, 1 на СЗД. </w:t>
      </w:r>
      <w:r>
        <w:rPr>
          <w:shadow/>
          <w:sz w:val="28"/>
          <w:szCs w:val="28"/>
        </w:rPr>
        <w:t>Доля учителей, получивших в установленном порядке первую, высшую квалификационные категории и составляет–  3,8% процента.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ля педагогических работников, не имеющих КК (14 чел., 26,92%), данные педагогические работники включены в перспективный план аттестации на 2016-2018 года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настоящее время кадровый состав МБОУ «СОШ№12» выглядит следующим образом: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26"/>
        <w:gridCol w:w="1583"/>
        <w:gridCol w:w="1519"/>
        <w:gridCol w:w="1393"/>
        <w:gridCol w:w="145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Учебный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К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К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016-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8(34,6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0(38,4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(3,8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(23%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017-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(25,92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0(37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(3,7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8(33,3%)</w:t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left" w:pos="189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1890" w:leader="none"/>
          <w:tab w:val="center" w:pos="4677" w:leader="none"/>
        </w:tabs>
        <w:spacing w:lineRule="auto" w:line="360"/>
        <w:jc w:val="center"/>
        <w:rPr/>
      </w:pPr>
      <w:r>
        <w:rPr/>
        <w:t>Образовательный уровень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75"/>
        <w:gridCol w:w="1637"/>
        <w:gridCol w:w="1604"/>
        <w:gridCol w:w="1582"/>
        <w:gridCol w:w="155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новление коллектива молодыми специалистам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87"/>
        <w:gridCol w:w="2493"/>
        <w:gridCol w:w="235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учитель анг.яз., учитель физич. культуры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учитель анг.я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кого языка,русского языка,педагог дополнительного образован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учителя анг.яз., математики, истор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( учителя татарского языка, английского языка)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Педагогический стаж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841"/>
        <w:gridCol w:w="1841"/>
        <w:gridCol w:w="1992"/>
      </w:tblGrid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 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</w:t>
            </w:r>
          </w:p>
        </w:tc>
      </w:tr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31,5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8,5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,5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0,4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4%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ой состав педагогов (%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46"/>
      </w:tblGrid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– 3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– 4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– 5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(33,3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16,7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9,6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0,4%)</w:t>
            </w:r>
          </w:p>
        </w:tc>
      </w:tr>
    </w:tbl>
    <w:p>
      <w:pPr>
        <w:pStyle w:val="Normal"/>
        <w:ind w:right="-82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423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СОВЕРШЕНСТВОВАНИЕ УЧИТЕЛЬСКОГО КОРПУСА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адры УО (за два год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ru-RU"/>
              </w:rPr>
              <w:t>Доля выбывших педагогов из общей численности педагогов,0 %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принятых педагогов из общей численности педагогов 4 чел.</w:t>
            </w:r>
          </w:p>
          <w:p>
            <w:pPr>
              <w:pStyle w:val="Normal"/>
              <w:autoSpaceDE w:val="false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едагогических работников, выбывших в другую отрасль, из общего количества выбывших,0 %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растная структура педагогического и руководящего состава </w:t>
            </w:r>
          </w:p>
          <w:tbl>
            <w:tblPr>
              <w:tblW w:w="8816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2100"/>
              <w:gridCol w:w="1960"/>
              <w:gridCol w:w="3080"/>
            </w:tblGrid>
            <w:tr>
              <w:trPr>
                <w:trHeight w:val="432" w:hRule="atLeast"/>
              </w:trPr>
              <w:tc>
                <w:tcPr>
                  <w:tcW w:w="1676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До 25 лет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От 25 до 35 лет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От 35 до 55 лет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31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Пенсионного возраста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Normal"/>
              <w:autoSpaceDE w:val="false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мужчин и женщин среди педагогов:муж.10 %</w:t>
            </w:r>
          </w:p>
          <w:p>
            <w:pPr>
              <w:pStyle w:val="Normal"/>
              <w:autoSpaceDE w:val="false"/>
              <w:ind w:left="317" w:hanging="0"/>
              <w:rPr/>
            </w:pPr>
            <w:r>
              <w:rPr/>
              <w:t>Стажевая структура педагогических работников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1873"/>
              <w:gridCol w:w="1919"/>
              <w:gridCol w:w="2101"/>
              <w:gridCol w:w="2102"/>
            </w:tblGrid>
            <w:tr>
              <w:trPr>
                <w:trHeight w:val="2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нее 2 лет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2 до 5 лет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5 до 10 лет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10 до 20 л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более 20 лет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%</w:t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,2%(8)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,8% (4)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,8% (6)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,7% (31)</w:t>
                  </w:r>
                </w:p>
              </w:tc>
            </w:tr>
          </w:tbl>
          <w:p>
            <w:pPr>
              <w:pStyle w:val="Normal"/>
              <w:autoSpaceDE w:val="false"/>
              <w:ind w:left="3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деление льготных путевок:  2 путевки</w:t>
            </w:r>
          </w:p>
          <w:p>
            <w:pPr>
              <w:pStyle w:val="Normal"/>
              <w:autoSpaceDE w:val="false"/>
              <w:ind w:left="3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Доля педагогических работников, имеющих высшее образование: 100 %</w:t>
            </w:r>
          </w:p>
          <w:p>
            <w:pPr>
              <w:pStyle w:val="Normal"/>
              <w:autoSpaceDE w:val="false"/>
              <w:ind w:left="3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чителя начальной школы, имеющие высшее образование: 100% за два года</w:t>
            </w:r>
          </w:p>
          <w:p>
            <w:pPr>
              <w:pStyle w:val="Normal"/>
              <w:autoSpaceDE w:val="false"/>
              <w:ind w:left="3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редняя нагрузка на учителя: 1ставка (в долях от ставки) 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обучающихся, приходящихся на 1 учителя: 11,5 чел.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молодых специалистов, получающих надбавку: 1 (за три года)</w:t>
            </w:r>
          </w:p>
          <w:p>
            <w:pPr>
              <w:pStyle w:val="Normal"/>
              <w:autoSpaceDE w:val="false"/>
              <w:ind w:left="312" w:hanging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Улучшение жилищных условий за текущий год: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ind w:left="312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Доля педагогов пенсионного возраста:  7%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граждение педагогов отраслевыми и государственными наградами: 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четное звание «Заслуженный учитель РТ» 1 чел.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начок «Отличник народного просвещения» 5чел.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четная грамота МО и Н РТ 16 чел.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четная грамота МО и Н РФ 9 чел.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грудный знак «За заслуги в образовании» 1 чел.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олотой знак отличия «Национальное достояние» 1 чел.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82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хождении аттестации педагогическими работник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-2017 учебном год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54"/>
        <w:gridCol w:w="2455"/>
        <w:gridCol w:w="2455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ических работников, проходивших аттестацию  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 (кол-во/%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вших заявленную квалификационную категорию (указать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вших квалификационную категорию (указать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твердили заявленную квалификационную категорию (указать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00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33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ИЗМЕНЕНИЕ ШКОЛЬНОЙ ИНФРАСТРУКТУРЫ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образовательной среды</w:t>
            </w:r>
          </w:p>
          <w:p>
            <w:pPr>
              <w:pStyle w:val="Normal"/>
              <w:autoSpaceDE w:val="false"/>
              <w:ind w:firstLine="31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Выполнены работы по текущему ремонту </w:t>
            </w:r>
          </w:p>
          <w:p>
            <w:pPr>
              <w:pStyle w:val="Normal"/>
              <w:autoSpaceDE w:val="false"/>
              <w:ind w:first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монт кабине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монт коридоров.</w:t>
            </w:r>
          </w:p>
          <w:p>
            <w:pPr>
              <w:pStyle w:val="Normal"/>
              <w:autoSpaceDE w:val="false"/>
              <w:ind w:firstLine="312"/>
              <w:rPr/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 xml:space="preserve">Первоочередные проблемы,  требующие  капитального ремонта: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амена межэтажных перекрытий. </w:t>
            </w:r>
          </w:p>
          <w:p>
            <w:pPr>
              <w:pStyle w:val="Normal"/>
              <w:autoSpaceDE w:val="false"/>
              <w:ind w:firstLine="312"/>
              <w:rPr/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лощадь земельного участка УО в расчете на 1-го обучающегося</w:t>
            </w:r>
            <w:r>
              <w:rPr>
                <w:bCs/>
                <w:sz w:val="28"/>
                <w:szCs w:val="28"/>
              </w:rPr>
              <w:t>:  4,3 кв.м</w:t>
            </w:r>
          </w:p>
          <w:p>
            <w:pPr>
              <w:pStyle w:val="Normal"/>
              <w:ind w:left="312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Площадь классной комнаты на 1-го обучающегося</w:t>
            </w:r>
            <w:r>
              <w:rPr>
                <w:bCs/>
                <w:sz w:val="28"/>
                <w:szCs w:val="28"/>
              </w:rPr>
              <w:t>:  3,6кв.м</w:t>
            </w:r>
          </w:p>
          <w:p>
            <w:pPr>
              <w:pStyle w:val="Normal"/>
              <w:autoSpaceDE w:val="false"/>
              <w:ind w:firstLine="31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71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СОХРАНЕНИЕ И УКРЕПЛЕНИЕ ЗДОРОВЬЯ ШКОЛЬНИКОВ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z w:val="28"/>
                <w:szCs w:val="28"/>
              </w:rPr>
              <w:t>Состояние здоровья обучающихся</w:t>
            </w:r>
          </w:p>
          <w:p>
            <w:pPr>
              <w:pStyle w:val="Heading2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Уровень физического развития обучающихся: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26%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66%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– 8%</w:t>
            </w:r>
          </w:p>
          <w:p>
            <w:pPr>
              <w:pStyle w:val="Heading2"/>
              <w:spacing w:lineRule="auto" w:line="240" w:before="0" w:after="0"/>
              <w:ind w:firstLine="31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Распределение обучающихся по физкультурным группам, в том числе спецгруппам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65%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33%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(ЛФК) 2%</w:t>
            </w:r>
          </w:p>
          <w:p>
            <w:pPr>
              <w:pStyle w:val="Normal"/>
              <w:autoSpaceDE w:val="false"/>
              <w:ind w:left="452" w:hanging="140"/>
              <w:rPr/>
            </w:pPr>
            <w:r>
              <w:rPr>
                <w:rStyle w:val="Applestylespan"/>
                <w:sz w:val="28"/>
                <w:szCs w:val="28"/>
                <w:u w:val="single"/>
              </w:rPr>
              <w:t>Организация летней оздоровительной компании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4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в ДОЛ «им.Казакевича» (Крым) – июль (30 человек)</w:t>
            </w:r>
          </w:p>
          <w:p>
            <w:pPr>
              <w:pStyle w:val="Normal"/>
              <w:autoSpaceDE w:val="false"/>
              <w:ind w:left="4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в Сарваш июль (7 человек).</w:t>
            </w:r>
          </w:p>
          <w:p>
            <w:pPr>
              <w:pStyle w:val="Normal"/>
              <w:autoSpaceDE w:val="false"/>
              <w:ind w:left="452" w:hanging="140"/>
              <w:rPr/>
            </w:pPr>
            <w:r>
              <w:rPr>
                <w:sz w:val="28"/>
                <w:szCs w:val="28"/>
                <w:u w:val="single"/>
              </w:rPr>
              <w:t>Обучение детей с ограниченными возможностями здоровья</w:t>
            </w:r>
            <w:r>
              <w:rPr>
                <w:bCs/>
                <w:color w:val="000000"/>
                <w:sz w:val="28"/>
                <w:szCs w:val="28"/>
                <w:u w:val="single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2016-2017 уч.году дети- инвалиды (4 человека) обучались по программе общеобразовательной школы в очной форме.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eastAsia="ru-RU"/>
              </w:rPr>
              <w:t>Состояние детского травматизма: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 2016-2017 учебный год несчастных случаев не был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u w:val="single"/>
                <w:lang w:eastAsia="ru-RU"/>
              </w:rPr>
              <w:t>Охват горячим питанием обучающихся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: 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97%</w:t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Наличие медицинских кабинетов (наличие лицензии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  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школе имеется лицензированный  медицинский кабинет  Лицензия № ЛО-16 –      01 -004254 от 29.07.2015г.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452" w:hanging="0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 xml:space="preserve">Наличие стоматологических кабинетов </w:t>
            </w:r>
          </w:p>
          <w:p>
            <w:pPr>
              <w:pStyle w:val="Normal"/>
              <w:autoSpaceDE w:val="false"/>
              <w:ind w:left="45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меется нелицензированный  стоматологический кабинет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а ведется на основании договора о взаимном сотрудничестве с Детской поликлиникой №2 Вахитовского района г.Казани.</w:t>
            </w:r>
          </w:p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73" w:hRule="atLeast"/>
        </w:trPr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РАСШИРЕНИЕ САМОСТОЯТЕЛЬНОСТИ ОБРАЗОВАТЕЛЬНЫХ УЧРЕЖДЕНИЙ</w:t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инансово-экономические механиз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45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бъемы бюджетного и внебюджетного финансирования, в тыс. ру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58343,42 руб.)9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8"/>
              <w:gridCol w:w="493"/>
              <w:gridCol w:w="701"/>
              <w:gridCol w:w="1613"/>
            </w:tblGrid>
            <w:tr>
              <w:trPr>
                <w:trHeight w:val="199" w:hRule="atLeast"/>
              </w:trPr>
              <w:tc>
                <w:tcPr>
                  <w:tcW w:w="9205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Оказание платных дополнительных образовательных услуг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Показатели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Ед. изм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Всего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Численность педагогов, всего: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в т.ч. оказывающих платные услуги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бъем платных услуг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тыс.руб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45 600 руб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8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Удельный вес платных услуг на 1 руб. бюджетного финансирования                                      </w:t>
                  </w:r>
                </w:p>
              </w:tc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 %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бъем платных услуг на 1 педагога, оказывающего эти услуги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56 000 руб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бщая педагогическая нагрузка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21час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Количество часов по оказанию платных услуг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18 час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8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Удельный вес платных услуг на 1 час общей педнагрузки  </w:t>
                  </w:r>
                </w:p>
              </w:tc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Использование дохода от платных услуг, всего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тыс.руб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45 600 руб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в т.ч.: направлено на оплату труда с начислениями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тыс.руб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3 2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перечислено в бюджет на погашение коммунальных платежей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тыс.руб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3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направлено на развитие МТБ учреждений </w:t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тыс.руб.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22 400 руб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b/>
          <w:sz w:val="28"/>
          <w:szCs w:val="28"/>
        </w:rPr>
        <w:t>О расходовании внебюджетных средств, поступивших в  шк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31"/>
        <w:gridCol w:w="1920"/>
      </w:tblGrid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внебюджетных средств на 01.01.20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71,7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получено внебюджетных средств в 2016 году, в т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2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юридических лиц (указать наименование организации и форм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средств - грант, благотворительная помощь и т.д.)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физических лиц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платных услуг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31200,0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продажи продукции подсобного хозяйства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доходов (указать какие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внебюджетных средств в 2016 году, из них: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843,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с начислениями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852,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выплаты (суточные)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луги связи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е услуги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е услуги (тепло)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держание имущества (укрепление материальной базы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0,0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указываются виды закупок и затрат)  </w:t>
            </w:r>
            <w:r>
              <w:rPr>
                <w:b/>
                <w:color w:val="000000"/>
                <w:sz w:val="28"/>
                <w:szCs w:val="28"/>
              </w:rPr>
              <w:t>план эвакуа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услуги (работы) (указать какие)   </w:t>
            </w:r>
            <w:r>
              <w:rPr>
                <w:b/>
                <w:color w:val="000000"/>
                <w:sz w:val="28"/>
                <w:szCs w:val="28"/>
              </w:rPr>
              <w:t>гигиен обу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  </w:t>
            </w:r>
            <w:r>
              <w:rPr>
                <w:b/>
                <w:color w:val="000000"/>
                <w:sz w:val="28"/>
                <w:szCs w:val="28"/>
              </w:rPr>
              <w:t>интер обору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0840,0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ьных запасов    </w:t>
            </w:r>
            <w:r>
              <w:rPr>
                <w:b/>
                <w:color w:val="000000"/>
                <w:sz w:val="28"/>
                <w:szCs w:val="28"/>
              </w:rPr>
              <w:t>хоз товар ламп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996,0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продуктов питания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медикаментов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казать какие</w:t>
            </w:r>
            <w:r>
              <w:rPr>
                <w:b/>
                <w:color w:val="000000"/>
                <w:sz w:val="28"/>
                <w:szCs w:val="28"/>
              </w:rPr>
              <w:t>)     налог иму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таток средств на 01.01.2017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28,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инамика качества знаний  обучающихся ОУ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suppressAutoHyphens w:val="false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На уровне начального обще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% </w:t>
              <w:br/>
              <w:t>1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  <w:br/>
              <w:t>2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% </w:t>
              <w:br/>
              <w:t>1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  <w:br/>
              <w:t>2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  <w:br/>
              <w:t>2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2. На уровне основного общего образ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% </w:t>
              <w:br/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  <w:br/>
              <w:t>2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% </w:t>
              <w:br/>
              <w:t>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  <w:br/>
              <w:t>2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% </w:t>
              <w:br/>
              <w:t>2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3. На уровне среднего общего образ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% </w:t>
              <w:b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  <w:b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% </w:t>
              <w:b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  <w:br/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  <w:br/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4.Динамика качества знаний  обучающихся ОУ по годам (в разрезе район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рай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6% </w:t>
              <w:b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%</w:t>
              <w:br/>
              <w:t>99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%</w:t>
              <w:br/>
              <w:t>99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1% </w:t>
              <w:b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  <w:b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%</w:t>
              <w:b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1% </w:t>
              <w:b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  <w:b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%</w:t>
              <w:b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5.Результаты Всероссийской провероч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930"/>
        <w:gridCol w:w="959"/>
        <w:gridCol w:w="930"/>
        <w:gridCol w:w="959"/>
        <w:gridCol w:w="930"/>
        <w:gridCol w:w="959"/>
      </w:tblGrid>
      <w:tr>
        <w:trPr>
          <w:trHeight w:val="600" w:hRule="atLeast"/>
        </w:trPr>
        <w:tc>
          <w:tcPr>
            <w:tcW w:w="1968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0099CC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1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хит р-н</w:t>
            </w:r>
          </w:p>
        </w:tc>
        <w:tc>
          <w:tcPr>
            <w:tcW w:w="1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 р-н</w:t>
            </w:r>
          </w:p>
        </w:tc>
      </w:tr>
      <w:tr>
        <w:trPr>
          <w:trHeight w:val="705" w:hRule="atLeast"/>
        </w:trPr>
        <w:tc>
          <w:tcPr>
            <w:tcW w:w="1968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0099CC" w:val="clea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 балл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 оценка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 балл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 оценка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 балл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0099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 оценка</w:t>
            </w:r>
          </w:p>
        </w:tc>
      </w:tr>
      <w:tr>
        <w:trPr>
          <w:trHeight w:val="735" w:hRule="atLeast"/>
        </w:trPr>
        <w:tc>
          <w:tcPr>
            <w:tcW w:w="196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30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6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930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1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930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4</w:t>
            </w:r>
          </w:p>
        </w:tc>
        <w:tc>
          <w:tcPr>
            <w:tcW w:w="95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>
          <w:trHeight w:val="735" w:hRule="atLeast"/>
        </w:trPr>
        <w:tc>
          <w:tcPr>
            <w:tcW w:w="196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CBDE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CBDE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CBDE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CBDE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CBDE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CBDE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CBDE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9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E7EF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eastAsia="ru-RU"/>
        </w:rPr>
        <w:t>10.6Анализ результатов государственной итоговой аттестации</w:t>
      </w:r>
      <w:r>
        <w:rPr>
          <w:sz w:val="28"/>
          <w:szCs w:val="28"/>
        </w:rPr>
        <w:t xml:space="preserve"> выпускников 9-х класс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усский язык и Математика – 35 выпускников (100%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– 5 выпускников (14%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Химия – 5 выпускников (14%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ка – 7 выпускников (20%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иология – 4 выпускника (11%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я – 2 выпускника (6%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Английский язык – 29 выпускников (83%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ознание – 18 выпускников (51%)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ография – 2 выпускника (6%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глийский язык – 29 выпускников (83%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ествознание – 18 выпускников (51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 р-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р-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 р-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р-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57" w:firstLine="54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 конец 2016-2017 учебного года в 9-х классах обучались 36 школьников. Один ученик не был допущен к итоговой аттестации по английскому языку. Остальные учащиеся успешно сдали экзамены и получили</w:t>
      </w:r>
      <w:r>
        <w:rPr>
          <w:color w:val="000000"/>
          <w:spacing w:val="4"/>
          <w:sz w:val="28"/>
          <w:szCs w:val="28"/>
        </w:rPr>
        <w:t xml:space="preserve"> документы об </w:t>
      </w:r>
      <w:r>
        <w:rPr>
          <w:color w:val="000000"/>
          <w:spacing w:val="6"/>
          <w:sz w:val="28"/>
          <w:szCs w:val="28"/>
        </w:rPr>
        <w:t xml:space="preserve">образовании соответствующего образца. Учащихся, сдающие экзамены в </w:t>
      </w:r>
      <w:r>
        <w:rPr>
          <w:color w:val="000000"/>
          <w:spacing w:val="4"/>
          <w:sz w:val="28"/>
          <w:szCs w:val="28"/>
        </w:rPr>
        <w:t>щадящем режиме в этом году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10.7. </w:t>
      </w:r>
      <w:r>
        <w:rPr>
          <w:bCs/>
          <w:iCs/>
          <w:color w:val="000000"/>
          <w:spacing w:val="2"/>
          <w:sz w:val="28"/>
          <w:szCs w:val="28"/>
        </w:rPr>
        <w:t>Результаты  ЕГЭ выпускников 2017 года.</w:t>
      </w:r>
    </w:p>
    <w:p>
      <w:pPr>
        <w:pStyle w:val="Normal"/>
        <w:ind w:left="480" w:hanging="0"/>
        <w:rPr>
          <w:color w:val="FF0000"/>
          <w:sz w:val="28"/>
          <w:szCs w:val="28"/>
          <w:highlight w:val="yellow"/>
          <w:lang w:eastAsia="ru-RU"/>
        </w:rPr>
      </w:pPr>
      <w:r>
        <w:rPr>
          <w:color w:val="FF0000"/>
          <w:sz w:val="28"/>
          <w:szCs w:val="28"/>
          <w:highlight w:val="yellow"/>
          <w:lang w:eastAsia="ru-RU"/>
        </w:rPr>
        <w:t xml:space="preserve"> </w:t>
      </w:r>
      <w:r>
        <w:rPr>
          <w:color w:val="FF0000"/>
          <w:sz w:val="28"/>
          <w:szCs w:val="28"/>
          <w:highlight w:val="yellow"/>
          <w:lang w:eastAsia="ru-RU"/>
        </w:rPr>
        <w:t xml:space="preserve">(обязательные предметы)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62"/>
        <w:gridCol w:w="1772"/>
        <w:gridCol w:w="1874"/>
        <w:gridCol w:w="1363"/>
        <w:gridCol w:w="12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хитовский р-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лжский р-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 (профил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 (б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8"/>
          <w:szCs w:val="28"/>
          <w:highlight w:val="yellow"/>
          <w:lang w:eastAsia="ru-RU"/>
        </w:rPr>
      </w:pPr>
      <w:r>
        <w:rPr>
          <w:b/>
          <w:color w:val="8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Предмет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Кол-во сдавав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Английский я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5.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  <w:t>Результаты ЕГЭ 2017 г.(по выбор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66"/>
        <w:gridCol w:w="1561"/>
        <w:gridCol w:w="1556"/>
        <w:gridCol w:w="1567"/>
        <w:gridCol w:w="154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Вахит р-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Прив р-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Казан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Р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7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9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9,2</w:t>
            </w:r>
          </w:p>
        </w:tc>
      </w:tr>
      <w:tr>
        <w:trPr>
          <w:trHeight w:val="5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Обществозн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8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7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7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7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75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Средний балл по ученика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Бурмистров И. 98 баллов, Ясавеев М. 94 балла.</w:t>
      </w:r>
    </w:p>
    <w:p>
      <w:pPr>
        <w:pStyle w:val="Normal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10.8.. В 2016-2017 учебном году  в Муниципальном этапе Всероссийской олимпиады школьников приняло участие 65 учащихся.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8"/>
        <w:gridCol w:w="1988"/>
        <w:gridCol w:w="2787"/>
      </w:tblGrid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/Победител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МБОУ «Школа №12» в Региональном этапе Всероссийской олимпиады школьников (по предметам) 2016-2017 уч.год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8"/>
        <w:gridCol w:w="1988"/>
        <w:gridCol w:w="2787"/>
      </w:tblGrid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/Победител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школьные методические объединения учителей уделяли внедрению в учебный процесс  информационных технологий (использование в работе интерактивного оборудования), подготовке учащихся к итоговой аттестации, а также на работу по подготовке учащихся к конкурсам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, в 2016-2017 учебном году по участию в конкурсах различного уровня школа имеет следующие показа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9.Творческие конк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2"/>
        <w:gridCol w:w="2058"/>
        <w:gridCol w:w="2132"/>
        <w:gridCol w:w="2250"/>
        <w:gridCol w:w="16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о профессиях «Билет в будуще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изав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ина В.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о профессиях «Билет в будуще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Камил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М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о профессиях «Билет в будуще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Камил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М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, посвященный истории ВМФ «Героическая слава на морях и океанах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тдинов Эми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яя сказк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нна-Бел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ина И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яя сказк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н Иго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-значимых проектов «Моя инициатив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яло Егор и Кулькова По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В., Крутякова К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рок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. коллектив «Шеме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рок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бль «Сэвивон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О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инофестиваль «Яркий мир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М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детского народного творчества «Без берг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нов Леони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 М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детского народного творчества «Без берг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. коллектив «Шеме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детского народного творчества «Без берг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бль «Сэвивон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О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реди команд школьников 1-5 классов «Интеллек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3б 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Готовим рюкзаки в похо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ллин Ил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Готовим рюкзаки в похо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 Расу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И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проект «</w:t>
            </w:r>
            <w:r>
              <w:rPr>
                <w:sz w:val="28"/>
                <w:szCs w:val="28"/>
                <w:lang w:val="en-US"/>
              </w:rPr>
              <w:t>IT Jam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тдинов Эм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баев Сала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Дар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 2017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По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В., Крутякова К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 2017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ина Ма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В., Крутякова К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Юность Ро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Даниэ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баева Л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героико-париотический фестиваль детского и юношеского творчества «Звезда спасен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 Арс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по П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А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Флеш-анимаций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Софья и Салимова Рен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ова С.М. и Мухаметдинова З.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цкая Я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ова С.М. и Мухаметдинова З.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Роботраффик 2017» (номинация «Скорость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 С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Роботраффик 2017» (общекомандный зачет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 С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учител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 Ег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Г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учител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Ники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баева Лю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Зеленая планет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. коллектив «Шеме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ворческих работ «Мой Татарстан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инский С., Тюрина Д., Литинский М., Барад Д., Рабинович 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ова С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ве звезд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етдинова Айсы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аста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О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творческих и проектных работ «Династии Ро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 Григ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творческих и проектных работ «Династии Ро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лександ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творческих и проектных работ «Династии Ро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Нурб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творческих и проектных работ «Династии Ро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ина Ма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кова Я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Нурб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 «Вторая жизнь упаковк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нуки рисуют Побед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ыпов Русл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ина И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нуки рисуют Побед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Сами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Р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посвященный победе в ВОВ (интервью с ветерано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ярук Ники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ова С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детств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София и Афанасьева Маргари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ова Д.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4в 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хметова Яна и Симакова Вик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Л.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еспубликанский конкурс экскурсионных маршрутов «Ожерелье Татарста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 Арс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ова С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ежнациональный кокнурс-фестиваль «Возрожде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эвив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О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ежнациональный кокнурс-фестиваль «Возрожде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етдинова Айсэлу и Захарова Анаста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О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история и культурное наследие евреев Белору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 Арс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овкина Н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их работ в рамках проекта «12/13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н Григ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кова К.А., Магер М.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народный конкурс «</w:t>
            </w:r>
            <w:r>
              <w:rPr>
                <w:sz w:val="28"/>
                <w:szCs w:val="28"/>
                <w:lang w:val="en-US"/>
              </w:rPr>
              <w:t>O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</w:t>
            </w:r>
            <w:r>
              <w:rPr>
                <w:sz w:val="28"/>
                <w:szCs w:val="28"/>
              </w:rPr>
              <w:t xml:space="preserve"> 2017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ьман Ма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Эми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 Таг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в Владисла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Со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Дени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ыгин Матве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 Зак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ин Матв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сов Мака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лева Изаб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11.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711"/>
        <w:gridCol w:w="2054"/>
        <w:gridCol w:w="1748"/>
        <w:gridCol w:w="1090"/>
        <w:gridCol w:w="119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дминто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Дани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нанов И.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нанов Ад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нанов И.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дминто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г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нанов И.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гая игра «Зарница» (номинация «Подтягивание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в Витал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нанов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«Белая ладь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Вениа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инин Р.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«Белая ладь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Мар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инин Р.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12.Предметные конкурсы, олимпиады, НП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6"/>
        <w:gridCol w:w="1768"/>
        <w:gridCol w:w="1791"/>
        <w:gridCol w:w="1511"/>
        <w:gridCol w:w="153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Всероссийская НМК «Университетская гимназия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р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Всероссийская НМК «Университетская гимназия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Ир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атьянин ден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польская Анаста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атьянин ден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Ани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краеведческих задач «Татарстан в математических задач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ь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тов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А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лингвистический форум «Объединяя языки и культур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р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дуа Г.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нир юных био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цкая Я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а Ч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нир юных био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Людми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а Ч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нир юных био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Фермен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а Ч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юных био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цкая Я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а Ч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юных био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Людми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а Ч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" w:leader="none"/>
              </w:tabs>
              <w:suppressAutoHyphens w:val="false"/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юных био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Фермен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а Ч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13.Конкурсы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60"/>
        <w:gridCol w:w="1951"/>
        <w:gridCol w:w="1188"/>
        <w:gridCol w:w="1214"/>
        <w:gridCol w:w="184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» (номинация «Педагог-организатор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бедитель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» (номинация «Педагог дополнтельного образования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М.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бедитель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» (номинация «Учитель-предметник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» (номинация «Педагог-организатор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второв-исполнителей песен и стих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 М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11. Динамика освоения учащимися  личностных показателей в соответствии с требованием ФГОС за 2015-2016 и 2016 – 2017 уч.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17"/>
        <w:gridCol w:w="1284"/>
        <w:gridCol w:w="1275"/>
        <w:gridCol w:w="1418"/>
        <w:gridCol w:w="1465"/>
        <w:gridCol w:w="1652"/>
      </w:tblGrid>
      <w:tr>
        <w:trPr>
          <w:trHeight w:val="56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ая мотивац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имание и самоконтроль)</w:t>
            </w:r>
          </w:p>
        </w:tc>
      </w:tr>
      <w:tr>
        <w:trPr>
          <w:trHeight w:val="1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2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в развитии учебной мотивации (количество учащихся с низким уровнем  снизилось с 12% до 8%), коммуникативных и регулятивных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2.Оснащенность образовательного процесса современным оборудование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1415"/>
              <w:gridCol w:w="1453"/>
            </w:tblGrid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6-2017 у.г.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5-2016 у.г.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омпьютерных классов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омпьютеров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 в управлении учреждением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7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бразовательном процессе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7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библиотеке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мультимедийных проекторов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интерактивных досок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томатизированных рабочих мест учите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медиатеки в учреждении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ind w:left="31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eastAsia="ru-RU"/>
              </w:rPr>
              <w:t>Количество обучающихся на 1 компьютер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- 6,1 чел.</w:t>
            </w:r>
          </w:p>
          <w:p>
            <w:pPr>
              <w:pStyle w:val="Normal"/>
              <w:autoSpaceDE w:val="false"/>
              <w:ind w:left="3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</w:rPr>
              <w:t>Наличие информационных локальных сетей, объединяющие учебные кабинет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 xml:space="preserve">Наличие спортивного зала  в УО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т</w:t>
            </w:r>
            <w:r>
              <w:rPr>
                <w:sz w:val="28"/>
                <w:szCs w:val="28"/>
                <w:u w:val="single"/>
                <w:lang w:eastAsia="ru-RU"/>
              </w:rPr>
              <w:t>иповые (по проекту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)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172" w:hanging="0"/>
              <w:jc w:val="both"/>
              <w:rPr/>
            </w:pPr>
            <w:r>
              <w:rPr/>
              <w:t>Техническое оснащение библиотеки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980"/>
              <w:gridCol w:w="1540"/>
              <w:gridCol w:w="1468"/>
              <w:gridCol w:w="1752"/>
              <w:gridCol w:w="1537"/>
              <w:gridCol w:w="1413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ы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библ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 компьютер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 выход в Интернет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ключение к локальной сети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йны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о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ая орг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а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ФУ</w:t>
                  </w:r>
                </w:p>
              </w:tc>
            </w:tr>
          </w:tbl>
          <w:p>
            <w:pPr>
              <w:pStyle w:val="Normal"/>
              <w:autoSpaceDE w:val="false"/>
              <w:ind w:left="312" w:hanging="0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образовательного процесса учебной литературой</w:t>
            </w:r>
          </w:p>
          <w:p>
            <w:pPr>
              <w:pStyle w:val="11"/>
              <w:rPr/>
            </w:pPr>
            <w:r>
              <w:rPr/>
              <w:t>Обеспеченность  учебной литературой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1870"/>
              <w:gridCol w:w="1503"/>
              <w:gridCol w:w="1165"/>
              <w:gridCol w:w="25"/>
              <w:gridCol w:w="826"/>
              <w:gridCol w:w="2362"/>
            </w:tblGrid>
            <w:tr>
              <w:trPr/>
              <w:tc>
                <w:tcPr>
                  <w:tcW w:w="3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чебников, состоящих в фондах школьных библиотек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количество всех учебников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обесп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ти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чебников на одного учащегося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ого перечн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ого перечн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88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609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489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1-4 кл. 11 ш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5-8 кл.13 ш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9-11 кл.15 шт. </w:t>
                  </w:r>
                </w:p>
              </w:tc>
            </w:tr>
          </w:tbl>
          <w:p>
            <w:pPr>
              <w:pStyle w:val="11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бщеобразовательных учреждений учебной литературой:</w:t>
            </w:r>
          </w:p>
          <w:p>
            <w:pPr>
              <w:pStyle w:val="11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счет имеющихся фондов общеобразовательных учреждений: 90%</w:t>
            </w:r>
          </w:p>
          <w:p>
            <w:pPr>
              <w:pStyle w:val="1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полнительных источников финансирования: 10%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йтинг по Казани</w:t>
      </w:r>
      <w:r>
        <w:rPr>
          <w:bCs/>
          <w:sz w:val="28"/>
          <w:szCs w:val="28"/>
        </w:rPr>
        <w:t xml:space="preserve"> </w:t>
        <w:br/>
        <w:t>Школа №12 1 место Среди общеобразовательных шко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П – 100 лучших  Республики Татарстан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Лицей №131;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лицей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– Лицей при КГУ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 место – СОлНЦе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место – Школа №12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школ республики – 2 место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102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zh-C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4:00Z</dcterms:created>
  <dc:creator>Трупп</dc:creator>
  <dc:description/>
  <cp:keywords/>
  <dc:language>en-US</dc:language>
  <cp:lastModifiedBy>semen</cp:lastModifiedBy>
  <dcterms:modified xsi:type="dcterms:W3CDTF">2017-11-15T09:38:00Z</dcterms:modified>
  <cp:revision>5</cp:revision>
  <dc:subject/>
  <dc:title>Публичный доклад МБОУ Школа № 12 Вахитовского р-на г</dc:title>
</cp:coreProperties>
</file>